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Химия - путь к познанию» составле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2.2010 года №1897(с изменениям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31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декабря 2010г. №1897» (регистрационный № 40937 от 02 февраля  2016год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протокол  от 8 апреля 2015 г. № 1/1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 Элективный курс по химии в 9 классе имеет особое значение. Именно в этом классе складывается осознанное отношение к  предмету. Элективные занятия тесно связаны с общеобразовательным курсом и способствует расширению и углублению знаний, получаемых на уроках химии, развивают и укрепляют склонность к занятиям с веществом при выполнении химических опытов, развивают творческие способности, ориентируют учащихся на химические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 обучающихся познавательных интересов, интеллектуальных и поисково- исследовательских способностей,  углубление знаний по предмету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знания о веществах, их превращениях и явлениях, сопровождающих эти превращ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являть зависимость получения и применения веществ от внутренней струк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протекания химических реакц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самостоятельной работы с лабораторным оборудованием и реактив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миру веществ и химических реакц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о-коммуникативные умения.</w:t>
      </w:r>
    </w:p>
    <w:p>
      <w:pPr>
        <w:pStyle w:val="Style17"/>
        <w:spacing w:lineRule="auto" w:line="240" w:before="0" w:after="0"/>
        <w:ind w:left="2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с описанием универсальных учебных действий, достигаемых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личностных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мотивации изучения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ценивание усваиваемого учебного материала, исходя из социальных и личностных ценностей; • повышение своего образовательного уровня и уровня готовности к изучению основных исторических событий, связанных с развитием химии и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правил поведения в чрезвычай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ние социальной значимости профессий, связанных с хим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правилами безопасного обращения с химическими веществами и оборудованием, проявление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регулятивных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 пути достижения цел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авление целевых приоритетов, выделение альтернативных способов достижения цели и выбор наиболее эффективного способ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контролировать своё время и управлять и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принимать решения в проблем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ка учебных задач, составление плана и последовательности действ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при выполнении химического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следующих познаватель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иск и выделение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 условий и требований задачи, выбор, сопоставление и обоснование способа решения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бор наиболее эффективных спосо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и в зависимости от конкрет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ыдвижение и обоснование гипотезы, выбор способа её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создание алгоритма деятельности при решении проблем творческого и поиск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я характеризовать вещества по составу, строению и свойств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ывание свойств: твёрдых, жидких, газообразных веществ, выделение их существенных призна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состава простейших веществ с помощью химических формул и сущности химических реакций с помощью химических урав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наблюдений, описание признаков и условий течения химических реакций, выполнение химического эксперимента, выводы на основе анализа наблюдений за экспериментом, решение задач, получение химической информации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сследование с целью проверки гипот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делать умозаключения (индуктивное и по аналогии) и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бъективно оценивать информацию о веществах и химических процессах, критически относиться к псевдонауч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для участия в дискуссии и аргументации своей позиции, умение представлять конкретное содержание с сообщением его в письменной и устной форме, определение способов взаимодействия, сотрудничество в поиске и сборе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пособов взаимодействия, сотрудничество в поиске и сборе информации, участие в диалоге, планирование общих способов работы, проявление уважительного отношения к другим учащим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исание содержания выполняемых действий с целью ориентировки в предметно - прак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учитывать разные мнения и стремиться к координации различных позиций в сотрудничеств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общие способы работы; осуществлять контроль, коррекцию, оценку действий партнёра, уметь убеждать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, как в форме громкой социализированной речи, так и в форме внутренне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омпетенцию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основные методы познания: наблюдение, измерение,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крывать смысл закона сохранения массы веществ, атомно-молекулярн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личать химические и физические явления, называть признаки и условия протекания химических ре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й работы при проведении опы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лабораторным оборудованием и посуд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ать, собирать газообразные вещества и распознавать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ие и химические свойства основных классов неорганических соединений, проводить опыты, подтверждающие химические свойства изученных классов неорганически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крывать смысл понятия «раствор», вычислять массовую долю растворённого вещества в растворе, готовить растворы с определённой массовой долей растворённого ве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зависимость физических свойств веществ от типа кристаллической решётки, определять вид химической связи в неорганических соедин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крывать основные положения теории электролитической диссоциации, составлять уравнения электролитической диссоциации кислот, щелочей, солей и реакций ионного об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крывать сущность окислительно-восстановительных реакций, определять окислитель и восстановитель, составлять уравнения окислительно-восстановительных ре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ывать факторы, влияющие на скорость химической реа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заимосвязь между составом, строением и свойствами неметаллов и металлов; • проводить опыты по получению и изучению химических свойств различны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молекулярные и полные ионные уравнения по сокращённым ионным уравн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выдвигать и проверять экспериментально гипотезы о результатах воздействия различных факторов на изменение скорости химической реа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знания для 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иобретённые ключевые компетенции при выполнении проектов и решени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значение теоретических знаний по химии для практической деятельности человека; • 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6"/>
        <w:gridCol w:w="993"/>
        <w:gridCol w:w="6095"/>
        <w:gridCol w:w="3118"/>
        <w:gridCol w:w="2127"/>
      </w:tblGrid>
      <w:tr>
        <w:trPr>
          <w:trHeight w:val="12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а/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лабораторных работ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Техника безопасности и правила работы в химической лаборатории. Основное оборудование и обращение с ним. Химическая посуда. Правила обращения со стеклянной посудой. Нагревательные приборы и их использование. Нагревание и прокаливание. Изготовление простейших приборов, проверка их на герметичность. Основные приемы работы с твердыми, жидкими и газообразными веществами. Весы и взвешивани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. </w:t>
            </w:r>
            <w:r>
              <w:rPr/>
              <w:t>Химическая посуда и правила обращения с не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2. </w:t>
            </w:r>
            <w:r>
              <w:rPr/>
              <w:t>Выполнение типовых химических операц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нагревательными приб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ь проведения реакций и процессов, требующих нагр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приборы для проведения измерений, требующих точности показ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я свойств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Физические свойства известных веществ (агрегатное состояние, цвет, запах, плотность и др.) Изучение поведения вещества при нагревании. Характеристика известного учащимся вещества, самостоятельное перечисление свойств и их обнаружение. Исследование (распознавание) жидкостей (таких как вода, нашатырный спирт, уксусная кислота и др.) с определением их запаха, плотности (с помощью ареометра) и др. свойств. Исследование твердых веществ (таких как поваренная соль, сахар, мел и т.д.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3. </w:t>
            </w:r>
            <w:r>
              <w:rPr/>
              <w:t>Качественные реакции на катионы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рактическая работа №4 </w:t>
            </w:r>
            <w:r>
              <w:rPr>
                <w:bCs/>
              </w:rPr>
              <w:t>Качественные реакции на ани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водопроводную воду от дистиллированной, знать, почему для проведения экспериментов используют дистиллированную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литическая диссоци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Характеризовать условия протекания реакций в растворах электролитов до конц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5. </w:t>
            </w:r>
            <w:r>
              <w:rPr/>
              <w:t>Изменение окраски индикаторов в различных средах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6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пределение кислотности- основности среды полученных растворов с помощью индикаторов и датчика электропрово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о окраске индикаторов различные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ницу между сильными и слабыми электроли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а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онятие чистого вещества и смеси. Чистые вещества, их характеристика. Приготовление смеси этих веществ, характеристика приготовленных смесей. Способы разделения смесей (очистки веществ) и их зависимость от свойств очищаемых веществ: отстаивание, фильтрование, выпаривание, перегонка, возгонка, перекристаллизация и др. Способы очистки веществ: разделение смеси твердых веществ; выделение твердого вещества из жидкости; разделение нерастворимых друг в друге жидкостей; выделение из жидкости растворенного в ней твердого веществ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Демонстрации. </w:t>
            </w:r>
            <w:r>
              <w:rPr/>
              <w:t>Возгонка йода и бензойной кислоты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7. </w:t>
            </w:r>
            <w:r>
              <w:rPr/>
              <w:t>Приготовление смесей и очистка веществ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8. </w:t>
            </w:r>
            <w:r>
              <w:rPr/>
              <w:t>Очистка поваренной со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ы.Вещества-невидим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Истории открытия газов. Воздух как смесь газов. Состав атмосферы и потребности в кислороде на Земле. «Огненный воздух». «Горючий воздух». «Безжизненный воздух». Инертные газы. Источники загрязнения атмосферы и их состав. Последствия загрязнения атмосферы для жизни на Земле. Охрана воздушной среды. Исследуем газы: получение, собирание в сосуд, хранение, обнаружение, изучение свойств и применение газов на примерах (кислород, водород, углекислый газ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9. </w:t>
            </w:r>
            <w:r>
              <w:rPr/>
              <w:t>Получение кислорода и водород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0. </w:t>
            </w:r>
            <w:r>
              <w:rPr/>
              <w:t>Количественное определение кислорода в воздух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1. </w:t>
            </w:r>
            <w:r>
              <w:rPr/>
              <w:t>Получение углекислого газа и его свойст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2. </w:t>
            </w:r>
            <w:r>
              <w:rPr/>
              <w:t>взаимодействие известковой воды с углекислым газ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ъёмную долю составных частей возду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гонь в жизни природы и человека. Обожествление огня. Исследования процесса горения. Роль воздуха и кислорода в процессе горения. Роль температуры (на примере нагревания и охлаждения скипидара), самовоспламенение веществ, «блуждающие огни», воспламенение веществ при взаимодействие между собой. Горение веществ без пламени и с пламенем, светимость пламени, цвет пламени, состав и строение пламени. Первобытные способы получения огня трением и высеканием. Регулирование пламени. Гашение огн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Демонстрация. </w:t>
            </w:r>
            <w:r>
              <w:rPr/>
              <w:t>Серия занимательных опытов, связанных с огнё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3. </w:t>
            </w:r>
            <w:r>
              <w:rPr/>
              <w:t>горение железа, меди, магния на воздухе и кислороде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рактическая работа№14</w:t>
            </w:r>
            <w:r>
              <w:rPr/>
              <w:t xml:space="preserve"> Изучение процесса горения св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нагревательными прибо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ы. Вода как природный раствор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Вода в природе. Подземные реки и моря. Круговорот воды в природе. Минеральные воды. Целебные источники. Вода легкая и тяжелая. Вода – катализатор. Вода – универсальный растворитель. Очистка воды. Перегонка воды. Источники загрязнения воды. Охрана водного бассейна. Мониторинг природных вод. Водоочистительная станция. Растворы. Растворы в жизни человека и природы. Использование различных растворителей человеком. Растворимость веществ. Исследование растворимости веществ в воде: твердых (с использованием таблицы растворимости), жидкостей и газов (получение «цветных фонтанов»). Приготовление газированной воды. Растворы насыщенные и перенасыщенные. Растворение – физико-химический процесс. Тепловые явления при растворении. Способы выражения концентрации растворов. Способы повышения и понижения концентрации растворов, наблюдение за тепловым эффектом реакц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Лабораторный опыт. </w:t>
            </w:r>
            <w:r>
              <w:rPr/>
              <w:t>Изменение температуры при растворении веществ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5. </w:t>
            </w:r>
            <w:r>
              <w:rPr/>
              <w:t>Определение содержания хлорид ионов в питьевой воде.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ая работа №16. </w:t>
            </w:r>
            <w:r>
              <w:rPr/>
              <w:t>Определение растворимости веществ при комнатной температур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Практическая работа №17 </w:t>
            </w:r>
            <w:r>
              <w:rPr>
                <w:bCs/>
              </w:rPr>
              <w:t>Приготовление растворов солей определенной концентрац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практическая работа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Практическая работа №18 </w:t>
            </w:r>
            <w:r>
              <w:rPr>
                <w:bCs/>
              </w:rPr>
              <w:t>Тепловой эффект растворения веществ в воде.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практ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ной зависимости растворимости веществ от темп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цифровой микроскоп для изучения формы крис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ной насыщенности раствора растворяемым ве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нцентрацию раствора, используя инструк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сталлизация веществ. Кристаллогид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онятие о кристаллогидратах. Кристаллизация веществ: явление кристаллизации, моментальная кристаллизация. Кристаллы в природе и производстве. «Симпатические чернила». Очистка веществ перекристаллизацией. Выращивание кристаллов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рактическая работа №19. </w:t>
            </w:r>
            <w:r>
              <w:rPr/>
              <w:t>Установление формулы кристаллогидрата по данным анализа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Домашний эксперимент. </w:t>
            </w:r>
            <w:r>
              <w:rPr/>
              <w:t>Выращивание кристал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ность кристаллогидратов разрушаться при нагре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цифровой микроскоп для изучения формы крис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лассы не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раткая характеристика основных классов неорганических соединений и их наиболее типичных представителей. Основные и амфотерные оксиды – родители гидроксидов. Кислотные оксиды источники кислот. Оксиды в нашей жизни. Значение и применение кислот в природе и жизни человека. Основания, их роль в нашей жизни. Классификация солей. Удивительные свойства солей. Генетическая связь между классами неорганических соединений. Получение веществ различных классов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рактическая работа №20. </w:t>
            </w:r>
            <w:r>
              <w:rPr/>
              <w:t>Получение оксидов, изучение их химических свойств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рактическая работа №21.</w:t>
            </w:r>
            <w:r>
              <w:rPr/>
              <w:t> Свойства кислот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рактическая работа №22.</w:t>
            </w:r>
            <w:r>
              <w:rPr/>
              <w:t> Получение нерастворимых оснований и подготовка их к использованию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Практическая работа №23.</w:t>
            </w:r>
            <w:r>
              <w:rPr/>
              <w:t xml:space="preserve"> по темам проектов к защит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Н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мения по определению рН в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роцесса нейтрализации и применять процесс нейтрализации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ислотность поч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.Р.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636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урочное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ланирование 9 класс.</w:t>
      </w:r>
    </w:p>
    <w:p>
      <w:pPr>
        <w:pStyle w:val="Normal"/>
        <w:spacing w:lineRule="auto" w:line="240" w:before="0" w:after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50"/>
        <w:gridCol w:w="1842"/>
        <w:gridCol w:w="2977"/>
        <w:gridCol w:w="1985"/>
        <w:gridCol w:w="992"/>
        <w:gridCol w:w="99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оборудования «Точка рос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лабораторных работ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ТБ и правила работы в химической лаборатории. Основное оборудование и обращение с ним. Химическая посуд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</w:rPr>
              <w:t>Практическая работа №1. </w:t>
            </w:r>
            <w:r>
              <w:rPr/>
              <w:t>Химическая посуда и правила обращения с 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2. </w:t>
            </w:r>
            <w:r>
              <w:rPr/>
              <w:t>Выполнение типовых химических опер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я свойств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 xml:space="preserve">Практическая работа №3 </w:t>
            </w:r>
            <w:r>
              <w:rPr/>
              <w:t>Качественные реакции на кати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и хим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4. </w:t>
            </w:r>
            <w:r>
              <w:rPr/>
              <w:t>Качественные реакции на ани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и хим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Cs/>
              </w:rPr>
              <w:t>Электролитическая диссоциация кислот. щелочей и солей.</w:t>
            </w:r>
            <w:r>
              <w:rPr>
                <w:b/>
                <w:bCs/>
              </w:rPr>
              <w:t xml:space="preserve"> Практическая работа №5. </w:t>
            </w:r>
            <w:r>
              <w:rPr>
                <w:bCs/>
              </w:rPr>
              <w:t>Изменение окраски индикаторов в различных средах</w:t>
            </w:r>
            <w:r>
              <w:rPr>
                <w:b/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и химическое обору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6. </w:t>
            </w:r>
            <w:r>
              <w:rPr/>
              <w:t>Определение кислотности- основности среды полученных растворов с помощью индикаторов и датчика электропрово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 xml:space="preserve">Чистые вещества и смеси. Способы разделения смес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>
                <w:b/>
                <w:bCs/>
              </w:rPr>
              <w:t>Практическая работа №7. </w:t>
            </w:r>
            <w:r>
              <w:rPr/>
              <w:t>Приготовление смесей и очистка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и химическое обору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8. </w:t>
            </w:r>
            <w:r>
              <w:rPr/>
              <w:t>Очистка поваренной со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ы. Вещества-невидим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Газы. Истории открытия газов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/>
              <w:t>Состав воздуха. Источники загрязнения атмосферы и их состав. Охрана воздушной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экспери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остава возд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- става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>
                <w:b/>
                <w:bCs/>
              </w:rPr>
              <w:t>Практическая работа №9. </w:t>
            </w:r>
            <w:r>
              <w:rPr/>
              <w:t>Получение кислорода и вод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, 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10. </w:t>
            </w:r>
            <w:r>
              <w:rPr/>
              <w:t>Количественное определение кислорода в воздух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и хим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11. </w:t>
            </w:r>
            <w:r>
              <w:rPr/>
              <w:t>Получение углекислого газа и его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, 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b/>
                <w:bCs/>
              </w:rPr>
              <w:t>Практическая работа №12. </w:t>
            </w:r>
            <w:r>
              <w:rPr/>
              <w:t>Взаимодействие известковой воды с углекислым газом.</w:t>
            </w:r>
          </w:p>
          <w:p>
            <w:pPr>
              <w:pStyle w:val="Style20"/>
              <w:ind w:right="35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/>
              <w:t>Огонь в жизни природы и человека. Роль воздуха и кислорода в процессе г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>
                <w:b/>
              </w:rPr>
              <w:t>Практическая работа №13</w:t>
            </w:r>
            <w:r>
              <w:rPr/>
              <w:t xml:space="preserve"> Горение железа, меди, магния на воздухе и кисло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- туры плат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14. </w:t>
            </w:r>
            <w:r>
              <w:rPr/>
              <w:t>Изучение процесса горения св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- туры (термопарный), спир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творы. Вода как природный раствори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/>
              <w:t>Вода в природе. Источники загрязнения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/>
              <w:t xml:space="preserve">Вода – универсальный растворитель. Растворы. </w:t>
            </w: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5</w:t>
            </w:r>
            <w:r>
              <w:rPr/>
              <w:t xml:space="preserve"> Определение содержания хлорид ионов в питьевой в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хлорид- и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16. </w:t>
            </w:r>
            <w:r>
              <w:rPr/>
              <w:t xml:space="preserve">Определение растворимости веществ при комнатной температур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- туры плат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17. </w:t>
            </w:r>
            <w:r>
              <w:rPr/>
              <w:t>Приготовление растворов солей определенной концент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тической пл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/>
              <w:t>Тепловые явления при раствор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>
                <w:b/>
                <w:bCs/>
              </w:rPr>
              <w:t xml:space="preserve">Практическая работа №18 </w:t>
            </w:r>
            <w:r>
              <w:rPr/>
              <w:t>Тепловой эффект растворения веществ в в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- туры плат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Кристаллизация веществ. Кристаллогид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/>
              <w:t>Кристаллогидраты. Кристаллизация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19. </w:t>
            </w:r>
            <w:r>
              <w:rPr/>
              <w:t>Установление формулы кристаллогидрата по данным анали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- туры плат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</w:rPr>
              <w:t>Основные классы неорганически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20. </w:t>
            </w:r>
            <w:r>
              <w:rPr/>
              <w:t>Получение оксидов, изучение их химических сво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21.</w:t>
            </w:r>
            <w:r>
              <w:rPr/>
              <w:t> Свойства кисл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актическая работа №22.</w:t>
            </w:r>
            <w:r>
              <w:rPr/>
              <w:t> Получение нерастворимых оснований и подготовка их к использ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Планирование деятельности. Выполнение учебных проектов, опытно-эксперименталь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>
                <w:b/>
              </w:rPr>
              <w:t xml:space="preserve">Практические работы №23  </w:t>
            </w:r>
            <w:r>
              <w:rPr/>
              <w:t>по темам проектов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и хим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ебных проектов к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Промежуточная аттестация. Защита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50" w:hanging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 -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Заголовок №5_"/>
    <w:basedOn w:val="Style14"/>
    <w:qFormat/>
    <w:rPr>
      <w:rFonts w:ascii="Franklin Gothic Heavy" w:hAnsi="Franklin Gothic Heavy" w:eastAsia="Franklin Gothic Heavy" w:cs="Franklin Gothic Heavy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280"/>
      <w:outlineLvl w:val="4"/>
    </w:pPr>
    <w:rPr>
      <w:rFonts w:ascii="Franklin Gothic Heavy" w:hAnsi="Franklin Gothic Heavy" w:eastAsia="Franklin Gothic Heavy" w:cs="Franklin Gothic Heavy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a636" TargetMode="External"/><Relationship Id="rId4" Type="http://schemas.openxmlformats.org/officeDocument/2006/relationships/hyperlink" Target="https://m.edsoo.ru/7f41a636" TargetMode="External"/><Relationship Id="rId5" Type="http://schemas.openxmlformats.org/officeDocument/2006/relationships/hyperlink" Target="https://m.edsoo.ru/7f41a636" TargetMode="External"/><Relationship Id="rId6" Type="http://schemas.openxmlformats.org/officeDocument/2006/relationships/hyperlink" Target="https://m.edsoo.ru/7f41a636" TargetMode="External"/><Relationship Id="rId7" Type="http://schemas.openxmlformats.org/officeDocument/2006/relationships/hyperlink" Target="https://m.edsoo.ru/7f41a636" TargetMode="External"/><Relationship Id="rId8" Type="http://schemas.openxmlformats.org/officeDocument/2006/relationships/hyperlink" Target="https://m.edsoo.ru/7f41a636" TargetMode="External"/><Relationship Id="rId9" Type="http://schemas.openxmlformats.org/officeDocument/2006/relationships/hyperlink" Target="https://m.edsoo.ru/7f41a636" TargetMode="External"/><Relationship Id="rId10" Type="http://schemas.openxmlformats.org/officeDocument/2006/relationships/hyperlink" Target="https://m.edsoo.ru/7f41a636" TargetMode="External"/><Relationship Id="rId11" Type="http://schemas.openxmlformats.org/officeDocument/2006/relationships/hyperlink" Target="https://m.edsoo.ru/7f41a636" TargetMode="External"/><Relationship Id="rId12" Type="http://schemas.openxmlformats.org/officeDocument/2006/relationships/hyperlink" Target="https://m.edsoo.ru/7f41a6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6:00Z</dcterms:created>
  <dc:creator>Админ</dc:creator>
  <dc:description/>
  <cp:keywords/>
  <dc:language>en-US</dc:language>
  <cp:lastModifiedBy>User</cp:lastModifiedBy>
  <cp:lastPrinted>2023-10-22T22:38:00Z</cp:lastPrinted>
  <dcterms:modified xsi:type="dcterms:W3CDTF">2023-11-08T13:34:00Z</dcterms:modified>
  <cp:revision>15</cp:revision>
  <dc:subject/>
  <dc:title/>
</cp:coreProperties>
</file>